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QUERIMENTO Nº 1485/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Voto de pesar pelo falecimento do Sra. Zilda de Fátima Barbosa, ocorrido recentemente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</w:rPr>
        <w:t>que se digne a registrar nos Anais desta Casa de Leis,  voto de profundo pesar pelo falecimento</w:t>
      </w:r>
      <w:r>
        <w:rPr>
          <w:rFonts w:cs="Arial" w:ascii="Arial" w:hAnsi="Arial"/>
        </w:rPr>
        <w:t xml:space="preserve"> da Sra. Zilda de Fátima Barbosa,</w:t>
      </w:r>
      <w:r>
        <w:rPr>
          <w:rFonts w:cs="Arial" w:ascii="Arial" w:hAnsi="Arial"/>
          <w:bCs/>
        </w:rPr>
        <w:t xml:space="preserve"> ocorrido no dia  07  de dezembro, do corrente an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seja dada ciência aos seus familiares, encaminhando cópia do presente </w:t>
      </w:r>
      <w:r>
        <w:rPr>
          <w:rFonts w:cs="Arial" w:ascii="Arial" w:hAnsi="Arial"/>
          <w:color w:val="000000"/>
          <w:shd w:fill="FFFFFF" w:val="clear"/>
        </w:rPr>
        <w:t>à Rua Marfim, 290 - Jardim Santa Cruz - São Paulo - SP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Era casada com Benedito Fanes Barbosa, Tinha 63 anos,  deixou  os filhos: Homero e Fernanda.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Benquista por todos os familiares e amigos, seu passamento causou grande consternação e saudades, todavia, sua memória há de ser cultuada por todos que em vida a amaram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Que Deus esteja presente nesse momento de separação e dor, para lhes dar força e consol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É, pois, este o Voto, através da Câmara de Vereadores, em homenagem póstuma e em sinal de solidariedade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lenário “Dr. Tancredo Neves”, em 10 de Dezembro de 2018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los Fontes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290" w:hanging="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1:00Z</dcterms:created>
  <dc:creator>Cadastro02</dc:creator>
  <dc:description/>
  <cp:keywords/>
  <dc:language>en-US</dc:language>
  <cp:lastModifiedBy>Marta de Fátima Camargo Pedroso</cp:lastModifiedBy>
  <cp:lastPrinted>2015-05-15T10:03:00Z</cp:lastPrinted>
  <dcterms:modified xsi:type="dcterms:W3CDTF">2018-12-10T12:13:00Z</dcterms:modified>
  <cp:revision>8</cp:revision>
  <dc:subject/>
  <dc:title>PROJETO DE LEI___/2012</dc:title>
</cp:coreProperties>
</file>