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476/2018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aos redutores de velocidade na Rua Freire de Andrade nas proximidades dos números 473 e 585 no Parque Olaria, reiterando as Indicações 3580, 3581 e 5195/2017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,</w:t>
      </w:r>
      <w:r>
        <w:rPr>
          <w:rFonts w:cs="Arial" w:ascii="Arial" w:hAnsi="Arial"/>
        </w:rPr>
        <w:t xml:space="preserve"> há época fomos procurados por moradores das proximidades solicitando os referidos redutores mediante o grande fluxo de veículos e a alta velocidade com que trafegam pondo em risco a vida de pedestres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>continuam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duramente cobrados, pois até o momento essa importante solicitação não foi atendida, uma vez que os moradores fizeram até abaixo assinado com muitas assinaturas (anexo à Indicação 5195/17) como prova da necessidade dos referidos redutores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por não terem sido atendidos nessa solicitação, os munícipes chegaram a duvidar do nosso trabalho ainda mais por não terem tido ao menos uma satisfação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01 - Os pedidos dos munícipes serão atendido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02 - Caso positivo, qual a previsão para sua execu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03- Caso negativo e mediante a necessidade, existe a possibilidade de reconsiderar a decisã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04 - Qual o motivo de até o momento não terem sido atendidos?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05 - Outras informações que julgarem necessári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07 de Dezembro de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i Fornasar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Vereador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8-12-07T19:25:00Z</dcterms:modified>
  <cp:revision>103</cp:revision>
  <dc:subject/>
  <dc:title/>
</cp:coreProperties>
</file>