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47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 informações acerca de provável desvio de função dos servidores da Defesa Civil de Santa Bárbara d’Oeste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-s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há denúncias de que os servidores da Defesa Civil de Santa Bárbara d’Oeste estão atuando em área diversa da destinada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-se que, </w:t>
      </w:r>
      <w:r>
        <w:rPr>
          <w:rFonts w:cs="Arial" w:ascii="Arial" w:hAnsi="Arial"/>
          <w:sz w:val="24"/>
          <w:szCs w:val="24"/>
        </w:rPr>
        <w:t>é papel fundamental do vereador, zelar e fiscalizar atos e o próprio bem public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</w:rPr>
        <w:t xml:space="preserve"> à Mesa, na forma regimental, após ouvido o Plenário, oficiar ao Senhor Prefeito Municipal e, solicitando-lhe as seguintes informações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1 – </w:t>
      </w:r>
      <w:r>
        <w:rPr>
          <w:rFonts w:cs="Arial" w:ascii="Arial" w:hAnsi="Arial"/>
          <w:sz w:val="24"/>
          <w:szCs w:val="24"/>
        </w:rPr>
        <w:t xml:space="preserve">Conforme denúncias relatas em matéria do site Sbnoticias, tal informação acerca do desvio de função dos servidores da Defesa Civil, procede?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2 – </w:t>
      </w:r>
      <w:r>
        <w:rPr>
          <w:rFonts w:cs="Arial" w:ascii="Arial" w:hAnsi="Arial"/>
          <w:sz w:val="24"/>
          <w:szCs w:val="24"/>
        </w:rPr>
        <w:t>Diante da legislação federal com base na Política Nacional de Proteção e Defesa Civil, cabe a atribuição legal da Defesa Civil para desenvolver serviços de sinalização de solo e serviço sentenciado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 – </w:t>
      </w:r>
      <w:r>
        <w:rPr>
          <w:rFonts w:cs="Arial" w:ascii="Arial" w:hAnsi="Arial"/>
          <w:sz w:val="24"/>
          <w:szCs w:val="24"/>
        </w:rPr>
        <w:t>Dentro das atribuições da Municipalidade conforme prevê o Código de Trânsito Brasileiro, é de autonomia dos órgãos municipais de trânsito o serviço de sinalização viária. Porém, em análise das atribuições da Municipalidade, não é prevista tal atribuição ao órgão de Defesa Civil Municipal. Se na Lei Federal não existe essa atribuição, o município atribuiu a Defesa Civil este serviço por meio de legislação municipal específica? Caso negativo, por que a Defesa Civil desenvolve essa atribuição indevidamente?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–</w:t>
      </w:r>
      <w:r>
        <w:rPr>
          <w:rFonts w:cs="Arial" w:ascii="Arial" w:hAnsi="Arial"/>
          <w:sz w:val="24"/>
          <w:szCs w:val="24"/>
        </w:rPr>
        <w:t xml:space="preserve"> Qual o atual quadro de servidores da Defesa Civil Municipal? Enviar cópia da Portaria de nomeação de todos os cargos e atribuição conforme previsão no Art. 4° e 5° do Decreto Municipal n° 6613/2016 e Art. 18° da Lei Federal n° 12.608/201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–</w:t>
      </w:r>
      <w:r>
        <w:rPr>
          <w:rFonts w:cs="Arial" w:ascii="Arial" w:hAnsi="Arial"/>
          <w:sz w:val="24"/>
          <w:szCs w:val="24"/>
        </w:rPr>
        <w:t xml:space="preserve"> De acordo com denuncia, viaturas da Defesa Civil Municipal adquiridas com recursos do Fundocamp, estão sendo utilizadas para serviço de pintura, sentenciados, entre outros, ferindo o objetivo de sua destinação. Destarte, quantos veículos a Defesa Civil possui? Quantos foram adquiridos com recursos do Fundocamp? Esses veículos têm destinação exclusiva para tal serviço? O município possui outros veículos adquiridos por meio de convênios estadual ou municipal através de doação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 – </w:t>
      </w:r>
      <w:r>
        <w:rPr>
          <w:rFonts w:cs="Arial" w:ascii="Arial" w:hAnsi="Arial"/>
          <w:sz w:val="24"/>
          <w:szCs w:val="24"/>
        </w:rPr>
        <w:t>A Subsecretaria Estadual de Defesa Civil (órgão responsável pela supervisão, apoio e auxílio em destinação de recursos às Defesas Civis Municipais) tem ciência destes serviços atribuídos à Defesa Civil sem amparo legal na Política Nacional de Proteção e Defesa Civil? Caso negativo, por qual razão o município deixou tornar público à Casa Militar sobre esses serviços atribuídos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 –</w:t>
      </w:r>
      <w:r>
        <w:rPr>
          <w:rFonts w:cs="Arial" w:ascii="Arial" w:hAnsi="Arial"/>
          <w:sz w:val="24"/>
          <w:szCs w:val="24"/>
        </w:rPr>
        <w:t xml:space="preserve"> A Lei Municipal nº 3294/2011dispõe sobre a criação do Fundo Municipal de Defesa Civil. Este fundo está ativo? Para qual destinação serve este fundo? Quanto é destinado anualmente pela Administração Municipal ao fundo? Se não houver destinação comprovada de recursos a este fundo, por qual razão deixou a Administração Municipal de fazê-la? Solícito, outrossim, cópia e comprovantes de movimentações do fundo e sua última moviment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Como funciona o serviço de emergência da Defesa Civil? Em algumas ocasiões, o telefone de emergência da Defesa Civil não atende, por qual razão? Qual a logística da secretaria para garantir o funcionamento deste serviço 24 horas por dia? Encaminhar cópia de planilhas de prontidão no atendimento de emergênc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 – </w:t>
      </w:r>
      <w:r>
        <w:rPr>
          <w:rFonts w:cs="Arial" w:ascii="Arial" w:hAnsi="Arial"/>
          <w:sz w:val="24"/>
          <w:szCs w:val="24"/>
        </w:rPr>
        <w:t>Quais são as atuais atividades preventivas e preparatórias com base na Lei Federal nº12.608/2012 que a Defesa Civil vem desenvolvendo? Elencar as ações executadas durante o ano de 2018 com referência mês a mê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Quais são as alegações da Administração Municipal para a suspensão do programa Defesa Civil nas Escolas no ano de 2019? Se o Programa é embasado em cumprimento das Leis Federais n° 12/608/2012, n° 9.394/1996  e na Lei Municipal n° 3737/2015 e o Decreto Municipal n° 6613/2016, por qual razão o programa não é ampliado para a educação?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-</w:t>
      </w:r>
      <w:r>
        <w:rPr>
          <w:rFonts w:cs="Arial" w:ascii="Arial" w:hAnsi="Arial"/>
          <w:sz w:val="24"/>
          <w:szCs w:val="24"/>
        </w:rPr>
        <w:t xml:space="preserve"> Quais são as atribuições legais dos Agentes de Proteção e Defesa Civil? E quais são os serviços que estão sendo desenvolvidos por estes agentes atualmente?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–</w:t>
      </w:r>
      <w:r>
        <w:rPr>
          <w:rFonts w:cs="Arial" w:ascii="Arial" w:hAnsi="Arial"/>
          <w:sz w:val="24"/>
          <w:szCs w:val="24"/>
        </w:rPr>
        <w:t xml:space="preserve"> Demais informações que julgar pertin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do: Os questionamentos aqui realizados são colocados da forma mais didática possível, portanto, requeiro, como forma de respeito ao Poder Legislativo, que as respostas também sejam claras, didáticas e completas. </w:t>
      </w:r>
    </w:p>
    <w:p>
      <w:pPr>
        <w:pStyle w:val="TextBody"/>
        <w:tabs>
          <w:tab w:val="clear" w:pos="720"/>
          <w:tab w:val="left" w:pos="37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07 de dezembro de 2018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54:00Z</dcterms:created>
  <dc:creator>===</dc:creator>
  <dc:description/>
  <cp:keywords/>
  <dc:language>en-US</dc:language>
  <cp:lastModifiedBy>Alexandre José Carpim</cp:lastModifiedBy>
  <cp:lastPrinted>2018-03-02T15:09:00Z</cp:lastPrinted>
  <dcterms:modified xsi:type="dcterms:W3CDTF">2018-12-07T19:06:00Z</dcterms:modified>
  <cp:revision>3</cp:revision>
  <dc:subject/>
  <dc:title/>
</cp:coreProperties>
</file>