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7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troca de vidro quebrado da sala de emergência na UBS Dr. Carlos Perez na Rua 23 de maio, 196 – 31 de Março, neste município. (Reiterando a indicação nº 39 e 3497/2018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3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a a troca de vidro quebrado da porta da sala de emergência da UBS Dr. Carlos Perez, situado na Rua 23 de Maio, 196 – Bairro 31 de Março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m dezembro/2017 e constatou a real necessidade da troca de vidro quebrado da sala de emergência, até o momento o serviço não foi realizado, por isso reiteramos a indicação de nº 39 e 3497/2018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Dez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5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8-12-07T18:50:00Z</dcterms:modified>
  <cp:revision>4</cp:revision>
  <dc:subject/>
  <dc:title/>
</cp:coreProperties>
</file>