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que proceda a conserto de televisor da recepção na UBS Dr. Carlos Perez na Rua 23 de maio, 196 no Bairro 31 de Març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o conserto de televisor da recepção na UBS Dr. Carlos Perez, situado na Rua 23 de Maio, 196 – Bairro 31 de Março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A referida Unidade consta com um aparelho televisor na sala de recepção que está sem funcionamento, necessitando de manutenção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8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12-07T18:49:00Z</dcterms:modified>
  <cp:revision>4</cp:revision>
  <dc:subject/>
  <dc:title/>
</cp:coreProperties>
</file>