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ceda a instalação elétrica de ares condicionados da UBS Dr. Carlos Perez na Rua 23 de maio, 196 no Bairro 31 de Març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a instalação elétrica dos ares condicionados da UBS Dr. Carlos Perez, situado na Rua 23 de Maio, 196 – Bairro 31 de Março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A referida Unidade consta com aparelhos de ares condicionados instalados, porém ainda não foram realizadas as instalações elétricas para seu funcionament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Usuários e profissionais que ali atuam sofrem com o calor excessivo desta época do ano, por isso solicitamos que seja realizada a instalação elétrica. 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12-07T18:49:00Z</dcterms:modified>
  <cp:revision>4</cp:revision>
  <dc:subject/>
  <dc:title/>
</cp:coreProperties>
</file>