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ceda a estudos para a instalação de alambrado em torno da UBS Dr. Carlos Perez na Rua 23 de maio, 196 no Bairro 31 de Març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a instalação de alambrado em torno da UBS Dr. Carlos Perez, situado na Rua 23 de Maio, 196 – Bairro 31 de Março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Conforme relatos de usuários e profissionais que ali atuam, existe a necessidade de instalação de alambrado, uma vez que a Unidade sofre com usuários de drogas que fumam ao redor do prédio, além de fazer suas necessidades básicas no local, bem como também animais; o alambrado além de auxiliar a evitar esses problemas, também trará maior segurança ao patrimônio, a fim de evitar vandalismo e futuros furtos. 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8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12-07T18:48:00Z</dcterms:modified>
  <cp:revision>5</cp:revision>
  <dc:subject/>
  <dc:title/>
</cp:coreProperties>
</file>