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5372/2018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limpeza e roçagem de vegetação alta entorno da EMEFEI Profº Augusto Scomparim localizado na Rua Maria Grella Modeneze, 45 – Jd. Mariana;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com limpeza e roçagem de vegetação alta na área pública entorno da EMEFEI Profº Augusto Scomparim localizado na Rua Maria Grella Modeneze, 45 – Jd. Mariana;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mos procurados por munícipes e pais de alunos que pediram providências em relação à limpeza e roçagem entorno da escola. O mato está muito alto e causando transtorno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Dez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86910" cy="251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86910" cy="2518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3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12-07T18:47:00Z</dcterms:modified>
  <cp:revision>4</cp:revision>
  <dc:subject/>
  <dc:title/>
</cp:coreProperties>
</file>