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464/2018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r informações acerca dos serviços de limpeza, troca e instalação de boca de lobo (bueiro) defronte ao nº 301 na Rua José Franco, no bairro Jardim Orquídeas, neste município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 </w:t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Recuodecorpodetexto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que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este vereador vem sendo procurado por munícipes residentes na Rua José Franco, e pelo proprietário do imóvel sob o nº 30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o bairro Jardim Orquídeas, questionado os serviços de </w:t>
      </w:r>
      <w:r>
        <w:rPr>
          <w:rFonts w:cs="Arial" w:ascii="Arial" w:hAnsi="Arial"/>
          <w:sz w:val="22"/>
          <w:szCs w:val="22"/>
        </w:rPr>
        <w:t>limpeza e troca de boca de lobo (bueiro) defronte a sua residênci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reivindicação é embasada no fat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e que </w:t>
      </w:r>
      <w:r>
        <w:rPr>
          <w:rFonts w:cs="Arial" w:ascii="Arial" w:hAnsi="Arial"/>
          <w:sz w:val="22"/>
          <w:szCs w:val="22"/>
        </w:rPr>
        <w:t xml:space="preserve">o morador do nº301, relata que a boca de lobo esta instalada defronte a sua casa e por ser um bueiro muito antigo, em épocas de chuvas a enxurrada arrasta todo lixo em direção a mesma, o que ocasiona o mau cheiro, </w:t>
      </w:r>
      <w:r>
        <w:rPr>
          <w:rFonts w:cs="Arial" w:ascii="Arial" w:hAnsi="Arial"/>
        </w:rPr>
        <w:t>acúmulo de água, apresentando dificuldade de vazão de água, onde as mesmas adentram nos imóveis causando grandes prejuízos aos moradores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</w:rPr>
        <w:t xml:space="preserve"> que a boca de lobo se encontra com a estrutura totalmente danificada devido à falta de manutenção, na entrada da garagem da residência citada, impedindo a entrada do veiculo o que representa um grande perigo para quem transita no bairro;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morador já fez este pedido através do protocolo nº 39592/2017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por fim, que este vereador também já fez este pedido através da indicação nº 6678/2017, nesta Casa de Leis solicitando a possível execução dos serviços, no entanto sem atendimento até a presente dat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: 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1º) A Administração Pública teve conhecimento dos pedidos protocolados sobre a </w:t>
      </w:r>
      <w:r>
        <w:rPr>
          <w:rFonts w:cs="Arial" w:ascii="Arial" w:hAnsi="Arial"/>
          <w:sz w:val="22"/>
          <w:szCs w:val="22"/>
        </w:rPr>
        <w:t>indicação nº 6678/2017 e protocolo nº39592/2017</w:t>
      </w:r>
      <w:r>
        <w:rPr>
          <w:rFonts w:cs="Arial" w:ascii="Arial" w:hAnsi="Arial"/>
          <w:sz w:val="24"/>
          <w:szCs w:val="24"/>
        </w:rPr>
        <w:t>, para o serviço limpeza e troca de boca de lobo (bueiro) localizado a Rua José Franco nº 301 no bairro Jardim Orquídeas?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) </w:t>
      </w:r>
      <w:r>
        <w:rPr>
          <w:rFonts w:cs="Arial" w:ascii="Arial" w:hAnsi="Arial"/>
          <w:sz w:val="22"/>
          <w:szCs w:val="22"/>
        </w:rPr>
        <w:t xml:space="preserve">Sendo a resposta positiva  da pergunta anterior. </w:t>
      </w:r>
      <w:r>
        <w:rPr>
          <w:rFonts w:cs="Arial" w:ascii="Arial" w:hAnsi="Arial"/>
          <w:sz w:val="24"/>
          <w:szCs w:val="24"/>
        </w:rPr>
        <w:t xml:space="preserve">Por qual motivo não foi realizados os serviços no local indicado? </w:t>
      </w:r>
    </w:p>
    <w:p>
      <w:pPr>
        <w:pStyle w:val="Normal"/>
        <w:tabs>
          <w:tab w:val="clear" w:pos="720"/>
          <w:tab w:val="center" w:pos="49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3º) </w:t>
      </w:r>
      <w:r>
        <w:rPr>
          <w:rFonts w:cs="Arial" w:ascii="Arial" w:hAnsi="Arial"/>
          <w:sz w:val="22"/>
          <w:szCs w:val="22"/>
        </w:rPr>
        <w:t>É possível a instalação de um novo bueiro no local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Há previsão para execução dos serviços de limpeza e troca de boca de lobo (bueiro) citado? Sendo a resposta positiva, informar a data, Sendo a resposta negativa, por qual motiv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Demais informações que julgar pertin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5 de Dezembro de 2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3455</wp:posOffset>
            </wp:positionH>
            <wp:positionV relativeFrom="paragraph">
              <wp:posOffset>68580</wp:posOffset>
            </wp:positionV>
            <wp:extent cx="1009650" cy="38163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8:00Z</dcterms:created>
  <dc:creator>===</dc:creator>
  <dc:description/>
  <cp:keywords/>
  <dc:language>en-US</dc:language>
  <cp:lastModifiedBy>Alexandre José Carpim</cp:lastModifiedBy>
  <cp:lastPrinted>2018-12-05T13:32:00Z</cp:lastPrinted>
  <dcterms:modified xsi:type="dcterms:W3CDTF">2018-12-07T14:20:00Z</dcterms:modified>
  <cp:revision>6</cp:revision>
  <dc:subject/>
  <dc:title/>
</cp:coreProperties>
</file>