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6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a roçagem e poda das árvores da Praça na Rua Cícero Jones com a Rua Januário Domingues no Bairro Vila Linopolis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a a roçagem e poda das árvores</w:t>
      </w:r>
      <w:r>
        <w:rPr>
          <w:rFonts w:cs="Arial" w:ascii="Arial" w:hAnsi="Arial"/>
          <w:sz w:val="24"/>
          <w:szCs w:val="24"/>
        </w:rPr>
        <w:t xml:space="preserve"> da Praça ma Rua Cícero Jones com a Rua Januário Domingues no Bairro Vila Linopoli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ao local vimos à necessidade de roçagem, pois a vegetação está alta, bem como a necessidade de poda das árvores.  </w:t>
      </w:r>
    </w:p>
    <w:p>
      <w:pPr>
        <w:pStyle w:val="Recuodecorpodetexto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76445" cy="257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76445" cy="258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1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1-30T19:48:00Z</dcterms:modified>
  <cp:revision>4</cp:revision>
  <dc:subject/>
  <dc:title/>
</cp:coreProperties>
</file>