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6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conserto de bebedouro da área de lazer localizada na Rua João Batista Rodrigues no bairro Vila Linopoli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</w:t>
      </w:r>
      <w:r>
        <w:rPr>
          <w:rFonts w:cs="Arial" w:ascii="Arial" w:hAnsi="Arial"/>
          <w:sz w:val="24"/>
          <w:szCs w:val="24"/>
        </w:rPr>
        <w:t xml:space="preserve"> conserto de bebedouro na área de lazer localizada na Rua João Batista Rodrigues no Bairro Vila Lino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relataram que o único bebedouro existente no local está quebrado e solicitam o reparo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47:00Z</dcterms:modified>
  <cp:revision>4</cp:revision>
  <dc:subject/>
  <dc:title/>
</cp:coreProperties>
</file>