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6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da área pública situada na Rua Euzébio de Queiroz com Rua Alagoas no Bairro Colina de Santa Bárbar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roçagem de área pública situada na Rua Euzébio de Queiroz com Rua Alagoas no bairro Colina de Santa Barbar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Munícipes solicitaram a intermediação junto a Administração Municipal para solicitar a roçagem da área pública no referido endereço, pois a vegetação está muito alta e temem por aparecimento de animais peçonhentos em suas cas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Vereador-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0070" cy="35369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8-12-05T12:32:00Z</dcterms:modified>
  <cp:revision>6</cp:revision>
  <dc:subject/>
  <dc:title/>
</cp:coreProperties>
</file>