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5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tapa-buracos na Rua Batista Rodrigues, 131 – Parque Planalto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tapa-buracos na Rua Batista Rodrigues, 131 – Parque Planalto, neste Municíp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ao local verificamos a necessidade de reparo asfáltico na referida rua, pois a malha asfáltica está deteriorada com muitos buracos trazendo transtornos aos motoristas e pedestres, podendo ocasionar acidente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35170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30T19:40:00Z</dcterms:modified>
  <cp:revision>4</cp:revision>
  <dc:subject/>
  <dc:title/>
</cp:coreProperties>
</file>