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limpeza de calhas das UBS’s Boa Vista e Jardim Europa IV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limpeza de calhas das UBS’s do bairro Vista Alegre e Jardim Europa IV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referidas Unidades Básicas de Saúde necessitam de limpeza de calhas </w:t>
      </w:r>
      <w:r>
        <w:rPr>
          <w:rFonts w:cs="Arial" w:ascii="Arial" w:hAnsi="Arial"/>
          <w:b/>
          <w:lang w:val="pt-BR"/>
        </w:rPr>
        <w:t>URGENTE</w:t>
      </w:r>
      <w:r>
        <w:rPr>
          <w:rFonts w:cs="Arial" w:ascii="Arial" w:hAnsi="Arial"/>
          <w:lang w:val="pt-BR"/>
        </w:rPr>
        <w:t xml:space="preserve">, pois há folhagem obstruindo a passagem de água; e em dias de chuva causa transtornos, além de infiltrações.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39:00Z</dcterms:modified>
  <cp:revision>4</cp:revision>
  <dc:subject/>
  <dc:title/>
</cp:coreProperties>
</file>