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5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proceda à dedetização contra baratas e escorpiões nos bueiros e Pvs da Rua Cristal bairro São Fernando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a a dedetização contra baratas e escorpiões na  Rua Cristal do bairro São Fernando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radores da referida rua solicitam que seja realizada a dedetização, pois têm aparecido muitas baratas que é o principal alimento do escorpião; e temem o aparecimento deste animal peçonhento em suas casas.</w:t>
      </w:r>
    </w:p>
    <w:p>
      <w:pPr>
        <w:pStyle w:val="Recuodecorpodetexto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1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1-30T19:38:00Z</dcterms:modified>
  <cp:revision>4</cp:revision>
  <dc:subject/>
  <dc:title/>
</cp:coreProperties>
</file>