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4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a roçagem e poda das árvores na área de lazer localizada na Rua João Batista Rodrigues no bairro Vila Linopolis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realizada a roçagem e poda das árvores </w:t>
      </w:r>
      <w:r>
        <w:rPr>
          <w:rFonts w:cs="Arial" w:ascii="Arial" w:hAnsi="Arial"/>
          <w:sz w:val="24"/>
          <w:szCs w:val="24"/>
        </w:rPr>
        <w:t>na área de lazer localizada na Rua João Batista Rodrigues no Bairro Vila Linopolis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ao local vimos à necessidade urgente de roçagem, pois a vegetação está alta, bem como a necessidade de poda das árvores.  Munícipes relataram apreensão em levar seus filhos para brincarem no local, pois temem a presença de animais peçonhentos, por isso solicitamos </w:t>
      </w:r>
      <w:r>
        <w:rPr>
          <w:rFonts w:cs="Arial" w:ascii="Arial" w:hAnsi="Arial"/>
          <w:b/>
          <w:lang w:val="pt-BR"/>
        </w:rPr>
        <w:t>URGÊNCIA</w:t>
      </w:r>
      <w:r>
        <w:rPr>
          <w:rFonts w:cs="Arial" w:ascii="Arial" w:hAnsi="Arial"/>
          <w:lang w:val="pt-BR"/>
        </w:rPr>
        <w:t xml:space="preserve"> para roçagem.</w:t>
      </w:r>
    </w:p>
    <w:p>
      <w:pPr>
        <w:pStyle w:val="Recuodecorpodetexto2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68980" cy="184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68980" cy="184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68980" cy="183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4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1-30T19:38:00Z</dcterms:modified>
  <cp:revision>5</cp:revision>
  <dc:subject/>
  <dc:title/>
</cp:coreProperties>
</file>