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4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conserto de alambrado na UBS Dr. Hélio Furlan, situada na Rua do Algodão, 1445 no bairro Cidade Nov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o conserto de alambrado </w:t>
      </w:r>
      <w:r>
        <w:rPr>
          <w:rFonts w:cs="Arial" w:ascii="Arial" w:hAnsi="Arial"/>
          <w:sz w:val="24"/>
          <w:szCs w:val="24"/>
        </w:rPr>
        <w:t>da UBS Dr. Hélio Furlan na Rua do Algodão, 1455 - Cidade No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alambrado da Unidade está danificado, sendo necessário o reparo para evitar que pessoas mal intencionadas possa adentrar ao prédio.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38:00Z</dcterms:modified>
  <cp:revision>8</cp:revision>
  <dc:subject/>
  <dc:title/>
</cp:coreProperties>
</file>