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4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a roçagem e poda das árvores da UBS Dr. Hélio Furlan, situada na Rua do Algodão, 1445 no bairro Cidade Nov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a a roçagem e poda das árvores</w:t>
      </w:r>
      <w:r>
        <w:rPr>
          <w:rFonts w:cs="Arial" w:ascii="Arial" w:hAnsi="Arial"/>
          <w:sz w:val="24"/>
          <w:szCs w:val="24"/>
        </w:rPr>
        <w:t xml:space="preserve"> da UBS Dr. Hélio Furlan na Rua do Algodão, 1455 - Cidade Nov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ao local vimos à necessidade de roçagem, pois a vegetação está alta, bem como a poda das árvores. Algumas estão com a copa muito alta, e a folhagem cai na calha obstruindo a passagem de água, além de deixar o local muito escuro e com risco de pessoas mal intencionadas se esconderem ou acessar a unidade.  </w:t>
      </w:r>
    </w:p>
    <w:p>
      <w:pPr>
        <w:pStyle w:val="Recuodecorpodetexto2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32100" cy="374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91330" cy="240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1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30T19:11:00Z</dcterms:modified>
  <cp:revision>4</cp:revision>
  <dc:subject/>
  <dc:title/>
</cp:coreProperties>
</file>