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34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recapeamento asfáltico na Rua José Paiosin, trecho entre a Rua Raul Alves Corrêa até a Rua Clóvis Bevilacqua – Santa Rosa II;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o recapeamento asfáltico na Rua José Paiosin, trecho entre a Rua Alves Corrêa até a Rua Clóvis Bevilacqua – Santa Rosa II</w:t>
      </w:r>
      <w:r>
        <w:rPr>
          <w:rFonts w:cs="Arial" w:ascii="Arial" w:hAnsi="Arial"/>
          <w:sz w:val="22"/>
          <w:szCs w:val="22"/>
        </w:rPr>
        <w:t>, neste municíp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unícipes procuraram este vereador </w:t>
      </w:r>
      <w:r>
        <w:rPr>
          <w:rFonts w:cs="Arial" w:ascii="Arial" w:hAnsi="Arial"/>
          <w:sz w:val="22"/>
          <w:szCs w:val="22"/>
          <w:lang w:val="pt-BR"/>
        </w:rPr>
        <w:t>solicitando a intermediação junto a Administração Municipal para a realização do serviço de recapeamento na Rua José Paiosin. Munícipes e usuários do transporte público informaram que essa via é muito utilizada por linhas de ônibus e o asfalto está em péssimas condições, com muitos buracos, remendos e ondulaçõe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situação da via pública tem trazido transtornos aos pedestres e motoristas, além de trazer risco de acidentes e causar avarias em veículos. Por isso, solicitam o serviço de recapeamento na via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6 de Novembro de 2018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9:10:00Z</dcterms:modified>
  <cp:revision>4</cp:revision>
  <dc:subject/>
  <dc:title/>
</cp:coreProperties>
</file>