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ÇÃO Nº 5342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gere ao Poder Executivo Municipal de Santa Bárbara d’Oeste recapeamento asfáltico na Rua Benjamin Fornazin, inicio do cruzamento com Rua Antonieta da Conceição Cruz até o final com a Avenida da Amizade no bairro Parque Planalto;</w:t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2"/>
          <w:szCs w:val="22"/>
        </w:rPr>
        <w:t>para sugerir que, por intermédio do Setor competente, que seja realizado recapeamento asfáltico na Rua Benjamin Fornazin, inicio do cruzamento com Rua Antonieta da Conceição Cruz, até o final com a Avenida da Amizade no bairro Parque Planalto</w:t>
      </w:r>
      <w:r>
        <w:rPr>
          <w:rFonts w:cs="Arial" w:ascii="Arial" w:hAnsi="Arial"/>
          <w:sz w:val="22"/>
          <w:szCs w:val="22"/>
        </w:rPr>
        <w:t>, neste município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</w:rPr>
        <w:t xml:space="preserve">Munícipes procuraram este vereador </w:t>
      </w:r>
      <w:r>
        <w:rPr>
          <w:rFonts w:cs="Arial" w:ascii="Arial" w:hAnsi="Arial"/>
          <w:sz w:val="22"/>
          <w:szCs w:val="22"/>
          <w:lang w:val="pt-BR"/>
        </w:rPr>
        <w:t>solicitando a intermediação junto a Administração Municipal para a realização do serviço de recapeamento na Rua Benjamin Fornazin. Munícipes e usuários do transporte público informaram que essa via é muito utilizada por linhas de ônibus e o asfalto está em péssimas condições, com muitos buracos, remendos e ondulações.</w:t>
      </w:r>
    </w:p>
    <w:p>
      <w:pPr>
        <w:pStyle w:val="Recuodecorpodetexto2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A situação da via pública tem trazido transtornos aos pedestres e motoristas, além de trazer risco de acidentes e causar avarias em veículos. Por isso, solicitam o serviço de recapeamento na via.</w:t>
      </w:r>
    </w:p>
    <w:p>
      <w:pPr>
        <w:pStyle w:val="Recuodecorpodetexto2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2"/>
          <w:szCs w:val="22"/>
        </w:rPr>
        <w:t>Plenário “Dr. Tancredo Neves”, em 26 de Novembro de 2018.</w:t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Marcos Antô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vereador-</w:t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7:05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8-11-30T19:10:00Z</dcterms:modified>
  <cp:revision>5</cp:revision>
  <dc:subject/>
  <dc:title/>
</cp:coreProperties>
</file>