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o conserto de deque de madeira, no Parque dos Jacarandás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</w:t>
      </w:r>
      <w:r>
        <w:rPr>
          <w:rFonts w:cs="Arial" w:ascii="Arial" w:hAnsi="Arial"/>
          <w:sz w:val="24"/>
          <w:szCs w:val="24"/>
        </w:rPr>
        <w:t>o conserto de deque de madeira, no Parque dos Jacarandás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anexas, o referido Parque necessita, com urgência, dos serviços de manutenção, uma vez que, há um deque de madeira com tabuas quebradas, o que está ocasionando reclamações dos freqüentadores do local, e colocando em risco crianças que brincam no local, além de deixar o Parque com aspecto de abandon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30T18:16:00Z</dcterms:modified>
  <cp:revision>3</cp:revision>
  <dc:subject/>
  <dc:title/>
</cp:coreProperties>
</file>