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456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Requer Informações referentes ao recapeamento da Rua País de Gales e trechos da Avenida Contato. Reiterando o Requerimento de Informação nº 1381/2018. </w:t>
      </w:r>
      <w:r>
        <w:rPr>
          <w:rFonts w:cs="Arial" w:ascii="Arial" w:hAnsi="Arial"/>
          <w:b/>
          <w:color w:val="FF0000"/>
        </w:rPr>
        <w:t xml:space="preserve">É notável que esses locais também necessitem de melhorias, favor responder especificamente sobre o local que perguntamo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fomos procurados por moradores e comerciantes da Zona Leste nos indagando a respeito do recapeamento da Rua Pais de Gales e trechos da Avenida Contato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segundo eles a referi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ua e Avenida estão em más condições, causando transtornos, danificando os veícul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a resposta deve ser respondida de acordo com a Lei Orgânica do Município no Artigo 63 - Compete privativamente ao Prefeito: inciso IX - Prestar dentro de quinze dias, as informações solicitadas pela Câmara Municipal, de forma clara e precis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algum Projeto para recapear as referidas vias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, existe alguma previsão para sua execuçã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8 de Novem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8-11-30T17:39:00Z</dcterms:modified>
  <cp:revision>77</cp:revision>
  <dc:subject/>
  <dc:title/>
</cp:coreProperties>
</file>