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45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referentes à existência de Plano de Ação para dedetização de bueiros, galerias e Pvs do Município, principalmente dos bairros que se encontram com infestação de animais peçonhento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segundo divulgações da imprensa e redes sociais há uma grande infestação de animais peçonhentos, principalmente escorpiões em vários bairros do nosso municíp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há grande preocupação devido ao fato de que crianças e idosos podem chegar a óbito com picadas de escorpiões, como o ocorrido recentemente com uma criança em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estamos sendo constantemente cobrados por munícipes referentes à dedetização, pois acredit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la ajuda a coibir a proliferação dos escorpiões, diminuindo ainda moscas, pernilongos e principalmente as baratas que são consideradas um dos seus principais al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01 - Existe algum plano de ação com relação à dedetização de animais peçonhentos no muníci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02 - Caso positivo, quando terá inicio? E por qual bairro será iniciad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03 - Existe um levantamento dos bairros infestados com escorpiões? Quai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04 - Qual providencia o Município está tomando para inibir essa infest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05 - Existe algum veneno eficaz e específico para combater escorpiõ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06 - Os agentes da Prefeitura podem dedetizar as residências em caso de infest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07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Novem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8-11-30T17:38:00Z</dcterms:modified>
  <cp:revision>128</cp:revision>
  <dc:subject/>
  <dc:title/>
</cp:coreProperties>
</file>