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19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que realize o remanejamento da placa informativa de obras de recapeamento localizada no cruzamento da Rua José Furlan com Rua Antônio Furlan no bairro Residencial Furlan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ao setor compete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realize o remanejamento da placa informativa de obras de recapeamento localizada no cruzamento da Rua José Furlan com Rua Antônio Furlan no bairro Residencial Furlan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os procurados por motoristas e moradores próximos ao local, relatando que em decorrência de uma forte chuva a placa informativa das obras de recapeamento quebrou a base de sustentação, sendo realizado posteriormente o reparo cortando parte da madeira que fixa ao chão deixando a placa com altura mais baixa, consequentemente bloqueando totalmente a visão de quem está aguardando na parada obrigatória. Segundo motoristas, o risco de acidentes está grande e estes já têm presenciado várias situações de quase acid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r essa razão, solicitam para que a placa seja alocada em outro local ou levantada na altura que não atrapalhe a visão dos motoristas, a fim de evitar possíveis acident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Novembro de 2018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856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856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856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23T18:34:00Z</dcterms:modified>
  <cp:revision>8</cp:revision>
  <dc:subject/>
  <dc:title/>
</cp:coreProperties>
</file>