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9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roçagem e limpeza na área pública localizada na Rua Limeira esquina com a Rua das Turmalinas no Bairro Jardim Turmalina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roçagem e limpeza de área pública localizada na Rua Limeira esquina com a Rua das Turmalinas no bairro Jardim das Turmalinas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ao local, verificamos a necessidade de roçagem </w:t>
      </w:r>
      <w:r>
        <w:rPr>
          <w:rFonts w:cs="Arial" w:ascii="Arial" w:hAnsi="Arial"/>
          <w:b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o referido endereço, pois a vegetação alta está atrapalhando muito a visão dos motoristas que vem da Rua Limeira sentido Avenida Santa Bárba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23T18:33:00Z</dcterms:modified>
  <cp:revision>5</cp:revision>
  <dc:subject/>
  <dc:title/>
</cp:coreProperties>
</file>