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190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240" w:after="0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que proceda a tapa-buracos na Rua Louveira com Rua das Turmalinas no bairro das Turmalinas;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ao setor competente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que proceda tapa-buracos na Rua Louveira esquina com Rua das Turmalinas no bairro das Turmalinas, neste Município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visita ao local verificamos a necessidade de reparo asfáltico da referida rua, pois está com buraco trazendo transtornos aos motoristas e pedestres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3 de Novembro de 2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040630" cy="3782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378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1:17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11-23T18:33:00Z</dcterms:modified>
  <cp:revision>4</cp:revision>
  <dc:subject/>
  <dc:title/>
</cp:coreProperties>
</file>