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8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o recapeamento asfáltico da Rua Salvador no bairro Planalto do So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o recapeamento da Rua Salvador no bairro Planalto do Sol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a referida rua, solicitando o recapeamento da Rua Salvador iniciando no cruzamento com a Rua Araçatuba até o final na Av. Ten. João Benedito Caetano, segundo os moradores o asfalto está em más condições, com muitas ondulações trazendo transtornos e dificultando o trânsito, podendo danificar veículos ou até mesmo causar acident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23T18:32:00Z</dcterms:modified>
  <cp:revision>5</cp:revision>
  <dc:subject/>
  <dc:title/>
</cp:coreProperties>
</file>