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 Nº 1432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Informações referentes à reconstrução da ponte que interliga a Estrada Municipal 180 aos Bairros Caiubi e Santo Antônio do Sapezeiro no trecho entre o Caiubi e Usina Furlan. (Reiterando o Requerimento de Informação nº 1361/2018)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color w:val="FF0000"/>
        </w:rPr>
        <w:t>Favor responder somente o que perguntamos sobre o local citado e não dos demais!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a referida ponte caiu há vários anos causando grandes transtornos, fazendo com que as pessoas que se utilizam dessa Estrada tenham que se deslocar a grande distância, inclusive tendo que acessar Rodovias para chegar ao outro lado da mesma,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que, </w:t>
      </w:r>
      <w:r>
        <w:rPr>
          <w:rFonts w:cs="Arial" w:ascii="Arial" w:hAnsi="Arial"/>
        </w:rPr>
        <w:t xml:space="preserve">fomos procurados por usuários da referida Estrada solicitando a reconstrução da ponte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 xml:space="preserve">, a referida Estrada serve também para o escoamento da produção rural principalmente da cana de açúcar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 que</w:t>
      </w:r>
      <w:r>
        <w:rPr>
          <w:rFonts w:cs="Arial" w:ascii="Arial" w:hAnsi="Arial"/>
        </w:rPr>
        <w:t>, a estrada dá acesso a várias propriedades rurais e pesqueiros que acabam sendo prejudicados pela falta da ponte, pois o acesso fica fora de mão aumentando demais a distânc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REQUEIRO que,</w:t>
      </w:r>
      <w:r>
        <w:rPr>
          <w:rFonts w:cs="Arial" w:ascii="Arial" w:hAnsi="Arial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algum projeto para a reconstrução da referida ponte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, a quem caberá sua construção, Prefeitura ou Parceria?</w:t>
      </w:r>
    </w:p>
    <w:p>
      <w:pPr>
        <w:pStyle w:val="Recuodecorpodetexto2"/>
        <w:ind w:left="17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algum prazo para execução?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que julgar necessárias?</w:t>
      </w:r>
    </w:p>
    <w:p>
      <w:pPr>
        <w:pStyle w:val="Recuode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2 de Novembro de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Joi Fornasari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Cíntia Kreft Andrade</cp:lastModifiedBy>
  <cp:lastPrinted>2014-05-23T11:34:00Z</cp:lastPrinted>
  <dcterms:modified xsi:type="dcterms:W3CDTF">2018-11-23T18:28:00Z</dcterms:modified>
  <cp:revision>73</cp:revision>
  <dc:subject/>
  <dc:title/>
</cp:coreProperties>
</file>