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431/20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referentes à possível construção da ponte que interligará a Estrada do Cemitério dos Americanos à Estrada da Areia Branca. (Reiterando o Requerimento de Informação nº 1360/2018)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Favor responder somente o que perguntamos sobre o local citado e não dos demais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>, fomos procurados por produtores e transportadoras que fazem o escoamento da produção de cana de açúcar nos indagando que após o Decreto feito pelo Prefeito proibindo a entrada de caminhões dentro do perímetro urbano do Município, aumentou consideravelmente a distância causando prejuízos financeiros e dificultando o acesso ao destino final,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que, </w:t>
      </w:r>
      <w:r>
        <w:rPr>
          <w:rFonts w:cs="Arial" w:ascii="Arial" w:hAnsi="Arial"/>
          <w:sz w:val="24"/>
          <w:szCs w:val="24"/>
        </w:rPr>
        <w:t>com essa proibição os mesmos são obrigados dependendo do local que se encontra a produção se deslocarem cerca de 30 a 40 quilômetros a mais para conseguir fazer o referido escoamento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>, já foi cogitada por várias vezes a construção de uma ponte sobre o Ribeirão dos Toledos nas proximidades do parque das Águas, interligando a Estrada do Cemitério dos Americanos à Estrada da Areia Branca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>, a construção dessa ponte facilitaria e diminuiria consideravelmente à distância para o destino final da produção de cana de açúcar e outras produçõe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QUEIRO que,</w:t>
      </w:r>
      <w:r>
        <w:rPr>
          <w:rFonts w:cs="Arial" w:ascii="Arial" w:hAnsi="Arial"/>
          <w:sz w:val="24"/>
          <w:szCs w:val="24"/>
        </w:rPr>
        <w:t xml:space="preserve">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 reunião que houve com os representantes da Prefeitura e  representantes das Usinas foi abordada a possibilidade da construção dessa importante ponte?</w:t>
      </w:r>
    </w:p>
    <w:p>
      <w:pPr>
        <w:pStyle w:val="Recuodecorpodetexto2"/>
        <w:ind w:left="17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so positivo, quem ficou responsável pelo projeto e Construção da mesma?</w:t>
      </w:r>
    </w:p>
    <w:p>
      <w:pPr>
        <w:pStyle w:val="Recuodecorpodetexto2"/>
        <w:ind w:left="17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iste algum prazo para que a referida ponte seja construída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so essa ponte não esteja incluída, para solucionar esse problema qual outra solução será tomada para se resolver essa importante situação?</w:t>
      </w:r>
    </w:p>
    <w:p>
      <w:pPr>
        <w:pStyle w:val="Recuodecorpodetexto2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utras informações que julgar necessárias?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2 de Novembro de 2018.</w:t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Joi Fornasari”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47:00Z</dcterms:created>
  <dc:creator>===</dc:creator>
  <dc:description/>
  <cp:keywords/>
  <dc:language>en-US</dc:language>
  <cp:lastModifiedBy>Cíntia Kreft Andrade</cp:lastModifiedBy>
  <cp:lastPrinted>2014-05-23T11:34:00Z</cp:lastPrinted>
  <dcterms:modified xsi:type="dcterms:W3CDTF">2018-11-23T18:28:00Z</dcterms:modified>
  <cp:revision>72</cp:revision>
  <dc:subject/>
  <dc:title/>
</cp:coreProperties>
</file>