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setores competentes que proceda a roçagem e limpeza na área de lazer localizada na Rua da Benignidade no bairro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 roçagem e limpeza na área de lazer localizada na Rua da Benignidade no bairro Vista Alegre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vimos à necessidade da roçagem, pois a vegetação está alta causando transtornos, principalmente na escada utilizada para acesso do bairro Vista Alegre para o bairro Parque do La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5560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556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5560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556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14T18:28:00Z</dcterms:modified>
  <cp:revision>4</cp:revision>
  <dc:subject/>
  <dc:title/>
</cp:coreProperties>
</file>