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5126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 queimada em poste de iluminação pública na Rua Padre Victório Freguglia bloco 725 – Conj. Roberto Romano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roca de lâmpada queimada em poste de iluminação pública na Rua Padre Victório Freguglia bloco 725 – Conj. Roberto Romano, neste Município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unícipes solicitando a troca de lâmpada queimada no referido endereço, pois está muito escuro e trazendo insegurança aos moradores próximos. </w:t>
      </w:r>
    </w:p>
    <w:p>
      <w:pPr>
        <w:pStyle w:val="Recuode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4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14T18:28:00Z</dcterms:modified>
  <cp:revision>4</cp:revision>
  <dc:subject/>
  <dc:title/>
</cp:coreProperties>
</file>