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125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limpeza, roçagem, poda das árvores e retirada de cupinzeiros na Praça Tom Leite na Av. São Paulo com Rua do Linho, Curitiba e Raion – Cidade Nova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e limpeza, roçagem, poda das árvores e retirada de cupinzeiros na Praça Tom Leite na Av. São Paulo com Rua do Linho, Curitiba e Raion - Cidade Nova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Munícipes procuraram este vereador cobrando providências referente a </w:t>
      </w:r>
      <w:r>
        <w:rPr>
          <w:rFonts w:cs="Arial" w:ascii="Arial" w:hAnsi="Arial"/>
          <w:lang w:val="pt-BR"/>
        </w:rPr>
        <w:t>roçagem, poda das árvores e retirada de cupinzeiros no referido local.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A vegetação está muito alta e também com as copas das árvores, necessitando de roçagem e podas, o serviço se faz necessário, pois há relatos de pessoas mal intencionadas que se escondem em meio às folhagens para consumo de drogas ilícitas.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Trata-se de uma praça que merece muita atenção, pois além de ser um local que serve de travessia entre os bairros Jd. Esmeralda e Cidade Nova, também está situada a EMEI Profª Áurea Chan Bataglia, onde muitas crianças passam por ela para irem até a escola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endo assim solicitamos com a </w:t>
      </w:r>
      <w:r>
        <w:rPr>
          <w:rFonts w:cs="Arial" w:ascii="Arial" w:hAnsi="Arial"/>
          <w:b/>
          <w:sz w:val="24"/>
          <w:szCs w:val="24"/>
        </w:rPr>
        <w:t>máxima urgência</w:t>
      </w:r>
      <w:r>
        <w:rPr>
          <w:rFonts w:cs="Arial" w:ascii="Arial" w:hAnsi="Arial"/>
          <w:sz w:val="24"/>
          <w:szCs w:val="24"/>
        </w:rPr>
        <w:t xml:space="preserve"> a execução do serviç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4457700" cy="251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457700" cy="2512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14T18:27:00Z</dcterms:modified>
  <cp:revision>6</cp:revision>
  <dc:subject/>
  <dc:title/>
</cp:coreProperties>
</file>