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12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revitalização da pintura da lombada na Rua Tupis, defronte ao número 1732 no bairro Santa Rita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que proceda a revitalização da pintura de solo da lombada na Rua Tupis, defronte ao número 1732 no Bairro Santa Rita, neste Municíp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solicitando a revitalização da pintura de solo da lombada no referido endereço, pois está muito apagada. Trata-se de um local de grande fluxo; e no período noturno dificulta a visualização da lombada, podendo vir a ocasionar acidentes no local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Nov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2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14T18:27:00Z</dcterms:modified>
  <cp:revision>5</cp:revision>
  <dc:subject/>
  <dc:title/>
</cp:coreProperties>
</file>