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414/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reiterando Requerimento de Informação nº 1334 /2018 referente instalação de semáforos na rotatória e cruzamentos da Avenida da Amiz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desde Agosto do corrente, atendendo a solicitação de munícipes solicitamos à instalação de semáforos na rotatória da Avenida da Amizade e nos cruzamentos com as Ruas Portugal no Jd. Europa e Rua Bélgica no Jd. das Palmeiras, através das Indicações 4177, 4178 e 4179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</w:t>
      </w:r>
      <w:r>
        <w:rPr>
          <w:rFonts w:cs="Arial" w:ascii="Arial" w:hAnsi="Arial"/>
          <w:sz w:val="24"/>
          <w:szCs w:val="24"/>
        </w:rPr>
        <w:t>e, devido a continua cobrança dos interessados e mediante ao não atendimento, protocolamos o Requerimento 1334/2018  solicitando informações a respeito,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que, </w:t>
      </w:r>
      <w:r>
        <w:rPr>
          <w:rFonts w:cs="Arial" w:ascii="Arial" w:hAnsi="Arial"/>
          <w:sz w:val="24"/>
          <w:szCs w:val="24"/>
        </w:rPr>
        <w:t>a finalidade da Indicação já sabemos, porém os munícipes querem saber o resultado do estudo, se serão atendidos ou n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IRO que,</w:t>
      </w:r>
      <w:r>
        <w:rPr>
          <w:rFonts w:cs="Arial" w:ascii="Arial" w:hAnsi="Arial"/>
          <w:sz w:val="24"/>
          <w:szCs w:val="24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i feito algum estudo referente essas solicitações?</w:t>
      </w:r>
    </w:p>
    <w:p>
      <w:pPr>
        <w:pStyle w:val="Recuodecorpodetexto2"/>
        <w:ind w:left="17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</w:rPr>
        <w:t>Os referidos semáforos serão implantados ou não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utras informações que julgar necessárias?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4 de Novembro de 2018.</w:t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Joi Fornasari”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7:00Z</dcterms:created>
  <dc:creator>===</dc:creator>
  <dc:description/>
  <cp:keywords/>
  <dc:language>en-US</dc:language>
  <cp:lastModifiedBy>Cíntia Kreft Andrade</cp:lastModifiedBy>
  <cp:lastPrinted>2014-05-23T11:34:00Z</cp:lastPrinted>
  <dcterms:modified xsi:type="dcterms:W3CDTF">2018-11-14T16:27:00Z</dcterms:modified>
  <cp:revision>65</cp:revision>
  <dc:subject/>
  <dc:title/>
</cp:coreProperties>
</file>