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413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Requer Informações referentes à Indicação 4671 de maio de 2017 sobre a manutenção da escada que liga os bairros Vista Alegre e Parque do Lago.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por solicitação de moradores dos referidos bairros, no mês de Maio de 2017 protocolamos a Indicação nº 4671 solicitando a manutenção da escada que liga os bairros Vista Alegre ao Parque do Lago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até o momento não houve nenhuma alteração e continuamos sendo duramente cobrados, pois acidentes continuam ocorrendo no local conforme relato abaixo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“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Quero aqui encarecidamente pedir as autoridades; os vereadores, nosso prefeito, ajudar-nos nessa passagem da escadinha do Parque do Lago para o Vista Alegre para irmos à igreja. Olha só essa irmã levou uma queda, um tombo feio devido a escada estar quebrada, cheia de mato. Olha aí o que aconteceu com essa irmã. Agora me diga e se ela batesse a cabeça e viesse a óbito e aí. Então peço o apoio para os vereadores e nosso prefeito, por favor. Espero um retorno. Obrigada”. </w:t>
      </w: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(Foto anexo)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1- Foi feito algum estudo com relação ao solicitado na Indicação 4671/2017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 Caso positivo, a que conclusão chegou?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 Caso negativo mediante os considerando acima existe a possibilidade de se fazer um novo estudo e colocar em pratica o quanto antes essa reinvindicação para que se melhore o acesso e evite novos acidentes?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- Outras Informações que julgarem pertinentes. 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3 de Novembr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lang w:val="en-US" w:eastAsia="en-US"/>
        </w:rPr>
        <w:drawing>
          <wp:inline distT="0" distB="0" distL="0" distR="0">
            <wp:extent cx="2021205" cy="3602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021205" cy="36023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8-11-14T16:27:00Z</dcterms:modified>
  <cp:revision>86</cp:revision>
  <dc:subject/>
  <dc:title/>
</cp:coreProperties>
</file>