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412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Requer Informações referentes à Indicação 5829 de Julho de 2017 sobre deixar mão única a Rua Ilda Heleno de Oliveira no Conjunto Habitacional Roberto Roman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por solicitação de moradores no mês de Julho de 2017 protocolamos a Indicação nº 5829 solicitando que o trânsito da Rua Ilda Heleno de Oliveira no Conjunto Habitacional Roberto Romano fosse alterado para mão única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até o momento não houve nenhuma alteração e continuamos sendo duramente cobrado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do período em que solicitamos até o momento, já houve 2 acidentes com pessoas, sendo 1 criança e 1 idoso, felizmente não foram fatai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conforme os mesmos muitos animais domésticos foram atropelados nessa rua, e morreram nessa ru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- Foi feito algum estudo com relação ao solicitado na Indicação 5829/2017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Caso positivo, a que conclusão chegou?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Caso negativo mediante os considerando acima existe a possibilidade de se fazer um novo estudo e colocar em pratica essa reinvindicação?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4- Outras Informações que julgarem pertinentes. 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2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14T16:26:00Z</dcterms:modified>
  <cp:revision>83</cp:revision>
  <dc:subject/>
  <dc:title/>
</cp:coreProperties>
</file>