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ª REUNIÃO ORDINÁRIA DO EXERCÍCIO 2018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DE NOVEMBRO DE 2018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42ª (quadragésima segunda) Reunião Ordinária da Câmara Municipal de Santa Bárbara d’Oeste do exercício 2018, na 40ª (quadragésima) Legislatura, a ser realizada no dia 13 (treze) de novembro de 2018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7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instalação de redutor de velocidade (LOMBADA) nas proximidades do nº 161 na Rua Bem Aventurança, no bairro Jardim Vista Alegre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7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quanto à possibilidade de tornar a Rua Francisco G. Sério, bairro Jardim Dona Regina, em mão única de dir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73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realização de serviços de cascalho e nivelamento com máquina PATROL, em Trecho de chão batido na extensão da Rua José Campos e Rua Osório Ganeo, no bairro Chácaras de Recreio Paraí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73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que seja realizado atendimento ao publico em período integral (das 7h00 as 16h30) nas Farmácias das Unidades Básicas de Saúd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7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Poder Executivo Municipal e aos órgãos competentes para a que realize mutirão de castração dos animais em situação de RUA, no Município de Santa Bárbara d´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73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nifesta apelo ao Poder Executivo Municipal que as inscrições para vaga em creches que são realizadas na Secretaria de Educação sejam feitas durante todo o período anual, sem interru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73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F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, para que sejam tomadas as devidas providências, quanto ao reparo e instalação de novos postes de iluminação da praça localizada na Avenida Alfredo Contato no cruzamento com a Rua País de G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73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2ª CIA de Policiamento Militar do Estado de São Paulo, bem como, à Guarda Civil Municipal de Santa Bárbara D´Oeste, para que intensifique o patrulhamento no bairro Jardim Augusto Cavalh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73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à Paróquia São Francisco de Assis, pela realização do 11º Festival de Prêmios ocorrido no dia 21 de outubr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Moção Nº 73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 Sr. Renato Bombonatti e ao seu pai Vanderlei José Bombonatti pelo ato heroico, que culminaram em salvar um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Moção Nº 74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s alunos e equipe de profissionais do Ciep padre Victório Freguglia pelo desempenho no IDEB - (Índice de Desenvolvimento da Educação Básic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Moção Nº 74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S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s deputados Cauê Macris e Vanderlei Macris para que intermedeiem junto ao governador do Estado de São Paulo e/ou Governo Federal a liberação de recursos para construção de ponte de concreto sobre o córrego Mollon, na Estrada da Cachoeira, no bairro São Joaquim, no município de Santa Bárbara d’O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09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novembro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8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UCIMAR DE JESUS CARDOSO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KADU GARÇO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836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419" w:hanging="0"/>
      <w:jc w:val="right"/>
      <w:rPr/>
    </w:pPr>
    <w:r>
      <w:rPr/>
      <w:drawing>
        <wp:inline distT="0" distB="0" distL="0" distR="0">
          <wp:extent cx="10795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5:00Z</dcterms:created>
  <dc:creator>Bruno Rodrigues Argente</dc:creator>
  <dc:description/>
  <cp:keywords/>
  <dc:language>en-US</dc:language>
  <cp:lastModifiedBy>Bruno Rodrigues Argente</cp:lastModifiedBy>
  <cp:lastPrinted>2018-11-09T16:37:00Z</cp:lastPrinted>
  <dcterms:modified xsi:type="dcterms:W3CDTF">2018-11-09T18:37:00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