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9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e aos órgãos competentes, proceda com as manutenções e reformas da EMEFEI Profª Purificacion S. Fonseca – Dona Pura, localizado na Rua Rio Claro, 330 – Jd. Monte Líb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manutenções e reformas da EMEFEI Profª Purificacion S. Fonseca, localizado na Rua Rio Claro, 330 – Jd. Monte Líb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 xml:space="preserve">Trata-se de uma reivindicação dos alunos da </w:t>
      </w:r>
      <w:r>
        <w:rPr>
          <w:rFonts w:cs="Arial" w:ascii="Arial" w:hAnsi="Arial"/>
          <w:i/>
          <w:sz w:val="22"/>
          <w:szCs w:val="22"/>
          <w:lang w:val="pt-BR"/>
        </w:rPr>
        <w:t>EMEFEI Profª Purificacion Sanches Fonseca – Dona Pura</w:t>
      </w:r>
      <w:r>
        <w:rPr>
          <w:rFonts w:cs="Arial" w:ascii="Arial" w:hAnsi="Arial"/>
          <w:sz w:val="22"/>
          <w:szCs w:val="22"/>
          <w:lang w:val="pt-BR"/>
        </w:rPr>
        <w:t xml:space="preserve">, que estiveram participando da Câmara do Futuro no dia 07/11/2018. Pedem por manutenções </w:t>
      </w:r>
      <w:r>
        <w:rPr>
          <w:rFonts w:cs="Arial" w:ascii="Arial" w:hAnsi="Arial"/>
          <w:b/>
          <w:sz w:val="22"/>
          <w:szCs w:val="22"/>
          <w:lang w:val="pt-BR"/>
        </w:rPr>
        <w:t xml:space="preserve">urgentes </w:t>
      </w:r>
      <w:r>
        <w:rPr>
          <w:rFonts w:cs="Arial" w:ascii="Arial" w:hAnsi="Arial"/>
          <w:sz w:val="22"/>
          <w:szCs w:val="22"/>
          <w:lang w:val="pt-BR"/>
        </w:rPr>
        <w:t>nos banheiros, pois não possuem trancas nas portas e nem todas as bacias possuem assent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mbém clamam por manutenções nos computadores, pois vários não estão funcionand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intura das paredes da unidade escolar também foi solicitada há muito tempo, bem como manutenção de ventiladores, calçada e troca do forro do telhad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ses pedidos também são reiterações das indicações de número 3323, 3324, 3325, 3326, 3327, 3328 e 3406 de maio de 2018, quando o vereador esteve visitando a escola e apurando todos esses problema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9 de Nov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MARCOS ROSADO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SO LUCCATTI CARNEIR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</w:t>
        <w:tab/>
        <w:tab/>
        <w:tab/>
        <w:tab/>
        <w:t>VERE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41:00Z</dcterms:modified>
  <cp:revision>7</cp:revision>
  <dc:subject/>
  <dc:title/>
</cp:coreProperties>
</file>