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reforçar o policiamento e intensificar a ronda da Guarda Municipal e Militar no bairro Mollo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m reforçados o</w:t>
      </w:r>
      <w:r>
        <w:rPr>
          <w:rFonts w:cs="Arial" w:ascii="Arial" w:hAnsi="Arial"/>
          <w:sz w:val="24"/>
          <w:szCs w:val="24"/>
        </w:rPr>
        <w:t xml:space="preserve"> policiamento e a ronda da Guarda Municipal e Militar no bairro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ta-se de uma reivindicação dos alunos da </w:t>
      </w:r>
      <w:r>
        <w:rPr>
          <w:rFonts w:cs="Arial" w:ascii="Arial" w:hAnsi="Arial"/>
          <w:i/>
          <w:lang w:val="pt-BR"/>
        </w:rPr>
        <w:t>EMEFEI Profª Purificacion Sanches Fonseca – Dona Pura</w:t>
      </w:r>
      <w:r>
        <w:rPr>
          <w:rFonts w:cs="Arial" w:ascii="Arial" w:hAnsi="Arial"/>
          <w:lang w:val="pt-BR"/>
        </w:rPr>
        <w:t>, que estiveram participando da Câmara do Futuro no dia 07/11/2018. Segundo os alunos, no bairro há locais propícios para a prática de crimes e uso de ilícitos; bem como muitos alunos vão para escola desacompanhados de seus responsáveis, gerando sentimento de insegurança e me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 que haja maior policiamento no referido bairr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MARCOS ROSADO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SO LUCCATTI CARNEIR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</w:t>
        <w:tab/>
        <w:tab/>
        <w:tab/>
        <w:tab/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41:00Z</dcterms:modified>
  <cp:revision>6</cp:revision>
  <dc:subject/>
  <dc:title/>
</cp:coreProperties>
</file>