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5088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, nas vias públicas do bairro Mollon e adjacentes;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nas vias públicas do bairro Mollon e adjacentes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Trata-se de uma reivindicação dos alunos da </w:t>
      </w:r>
      <w:r>
        <w:rPr>
          <w:rFonts w:cs="Arial" w:ascii="Arial" w:hAnsi="Arial"/>
          <w:i/>
          <w:lang w:val="pt-BR"/>
        </w:rPr>
        <w:t>EMEFEI Profª Purificacion Sanches Fonseca – Dona Pura</w:t>
      </w:r>
      <w:r>
        <w:rPr>
          <w:rFonts w:cs="Arial" w:ascii="Arial" w:hAnsi="Arial"/>
          <w:lang w:val="pt-BR"/>
        </w:rPr>
        <w:t>, que estiveram participando da Câmara do Futuro no dia 07/11/2018. Segundo os alunos, há muitos buracos no asfalto do bairro, podendo vir a causar avarias em veículos e acidentes com ciclistas ou pedestres, por isso solicitam a realização do serviço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Novemb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2"/>
          <w:szCs w:val="22"/>
        </w:rPr>
        <w:t>MARCOS ROSADO</w:t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ELSO LUCCATTI CARNEIRO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VEREADOR</w:t>
        <w:tab/>
        <w:tab/>
        <w:tab/>
        <w:tab/>
        <w:t>VEREAD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7:2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11-09T19:40:00Z</dcterms:modified>
  <cp:revision>5</cp:revision>
  <dc:subject/>
  <dc:title/>
</cp:coreProperties>
</file>