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paro na calçada que tem bueiro embaixo na praça localizada na Rua Ricardo Fracassi no Distrito Industria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 xml:space="preserve">reparo na calçada que tem bueiro embaixo na praça localizada na </w:t>
      </w:r>
      <w:r>
        <w:rPr>
          <w:rFonts w:cs="Arial" w:ascii="Arial" w:hAnsi="Arial"/>
          <w:bCs/>
          <w:sz w:val="24"/>
          <w:szCs w:val="24"/>
        </w:rPr>
        <w:t xml:space="preserve">Rua Ricardo Fracassi no Distrito Industria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trabalhadores e frequentadores do local que solicitaram o serviço de reparo da calçada, visto que está danificado e afundando, embaixo há um bueiro que pode ser essa a causa do afundament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986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40:00Z</dcterms:modified>
  <cp:revision>4</cp:revision>
  <dc:subject/>
  <dc:title/>
</cp:coreProperties>
</file>