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Sugere ao Poder Executivo Municipal que proceda reparos nas lâmpadas da Praça situada na Rua José Furlan no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reparo nas lâmpadas na Praça situada na rua José Furlan no Residencial Fur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ivindicação dos moradores do bairro Residencial Furlan, estes solicitam reparo nas lâmpadas da Praça situada na Rua José Furlan. Várias lâmpadas estão danificadas, prejudicando a iluminação d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81270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9:00Z</dcterms:modified>
  <cp:revision>4</cp:revision>
  <dc:subject/>
  <dc:title/>
</cp:coreProperties>
</file>