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508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paro na malha asfáltica, bem como estudos para a construção de canaleta na Rua Prof. Erotides de Campos  com Av. Tiradentes no bairro Jardim Primaver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reparo na malha asfáltica, bem como estudos para a construção de canaleta na </w:t>
      </w:r>
      <w:r>
        <w:rPr>
          <w:rFonts w:cs="Arial" w:ascii="Arial" w:hAnsi="Arial"/>
          <w:sz w:val="24"/>
          <w:szCs w:val="24"/>
        </w:rPr>
        <w:t>Rua Prof. Erotides de Campos com Av. Tiradentes no bairro Jardim Primaver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 vimos a deterioração da malha asfáltica (foto abaixo). Trata-se de um local que necessita de estudos para a construção de uma canaleta, pois tem muito fluxo de água em dias de chuv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buraco no asfalto dificulta</w:t>
      </w:r>
      <w:r>
        <w:rPr>
          <w:rFonts w:cs="Arial" w:ascii="Arial" w:hAnsi="Arial"/>
        </w:rPr>
        <w:t xml:space="preserve"> o tráfego pela rua e aumenta o risco de acidentes devido ao estado deteriorado que se encontra, causando transtornos para os motoristas</w:t>
      </w:r>
      <w:r>
        <w:rPr>
          <w:rFonts w:cs="Arial" w:ascii="Arial" w:hAnsi="Arial"/>
          <w:lang w:val="pt-BR"/>
        </w:rPr>
        <w:t xml:space="preserve"> e pedestres, por isso solicitamos providências</w:t>
      </w:r>
      <w:r>
        <w:rPr>
          <w:rFonts w:cs="Arial" w:ascii="Arial" w:hAnsi="Arial"/>
        </w:rPr>
        <w:t xml:space="preserve"> a fim de eliminar o aumento periódico do buraco já existente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01590" cy="286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2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09T19:39:00Z</dcterms:modified>
  <cp:revision>4</cp:revision>
  <dc:subject/>
  <dc:title/>
</cp:coreProperties>
</file>