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8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setores competentes, que seja feita a poda das árvores e retirada de galhos soltos em torno do parque infantil Tom Leite na Rua Curitiba – Cidade Nova II; (reiterando as indicações número 2243, 3946 e 4313/2018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poda das árvores em torno do Parque Infantil Tom Leite na Rua Curitiba – Cidade Nova II, neste Município. (reiterando as indicações 2243, 3946 e 4313/2018)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procuraram este vereador relatando que as copas das árvores em torno do Parque Infantil Tom Leite, situado entre as ruas Porto Alegre, Diadema, Linho e Curitiba estão muito grandes; e que na última chuva devido a ventos fortes houve a quebra de galhos na Rua Diadema ficando os galhos pendurados sobre os fios de energia elétrica (foto abaixo) e atrapalhando também na passagem pela calçada. A solicitação da poda destas árvores vem sendo solicitada desde março de 2018 e gerado preocupação na populaçã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or isso, pedimos a execução do serviço com urgênc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29735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29735" cy="239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9:00Z</dcterms:modified>
  <cp:revision>5</cp:revision>
  <dc:subject/>
  <dc:title/>
</cp:coreProperties>
</file>