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8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retirada de pedras na rotatória da Câmara Municipal, entre a SP Rodovia Luís Ometto SP-306 e SP 135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que, por intermédio do Setor competente, que proceda com a retirada de pedras na rotatória da Câmara Municipal, entre a SP Rodovia Luís Ometto SP-306 e SP 135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mos procurados por motoristas que solicitam a retirada de pedras na rotatória, pois está causando transtornos e podendo vir a causar graves acidente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38:00Z</dcterms:modified>
  <cp:revision>4</cp:revision>
  <dc:subject/>
  <dc:title/>
</cp:coreProperties>
</file>