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508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em buraco aberto pelo DAE, na Rua Machado de Assis com Rua Camilo Castelo Branco no bairro Jardim Primaver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em buraco aberto pelo DAE na Rua Machado de Assis com Rua Camilo Castelo Branco no bairro Jardim Primaver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 vimos à existência de um buraco que necessita de reparo asfáltico, este local tem sido muito utilizado por veículos devido ao desvio feito por obras do DAE; e com esse buraco tem causado transtornos aos motorista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80330" cy="291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9:38:00Z</dcterms:modified>
  <cp:revision>4</cp:revision>
  <dc:subject/>
  <dc:title/>
</cp:coreProperties>
</file>