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07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paro em asfalto que está afundando na Rua Machado de Assis, 218 – Jardim Primaver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mova reparo em asfalto que está afundando na Rua Machado de Assis, defronte ao número 218</w:t>
      </w:r>
      <w:r>
        <w:rPr>
          <w:rFonts w:cs="Arial" w:ascii="Arial" w:hAnsi="Arial"/>
          <w:sz w:val="24"/>
          <w:szCs w:val="24"/>
        </w:rPr>
        <w:t xml:space="preserve"> – Jardim Primaver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ao local, vimos que o reparo realizado na malha asfáltica está afundando e necessita de uma nova restauração para evitar acidentes com veículos e motociclet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8127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9:38:00Z</dcterms:modified>
  <cp:revision>4</cp:revision>
  <dc:subject/>
  <dc:title/>
</cp:coreProperties>
</file>