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7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roçagem e limpeza na praça localizada entre as Ruas Antônio João Abdala, Rua Vereador Sérgio Leopoldino Alves e Rua Ricardo Fracassi no Distrito Industrial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</w:t>
      </w:r>
      <w:r>
        <w:rPr>
          <w:rFonts w:cs="Arial" w:ascii="Arial" w:hAnsi="Arial"/>
          <w:sz w:val="24"/>
          <w:szCs w:val="24"/>
        </w:rPr>
        <w:t>a roçagem da praça localizada entre as</w:t>
      </w:r>
      <w:r>
        <w:rPr>
          <w:rFonts w:cs="Arial" w:ascii="Arial" w:hAnsi="Arial"/>
          <w:bCs/>
          <w:sz w:val="24"/>
          <w:szCs w:val="24"/>
        </w:rPr>
        <w:t xml:space="preserve"> Ruas Antônio João Abdala, Rua Vereador Sérgio Leopoldino Alves e Ricardo Fracassi no Distrito Industria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omos procurados por trabalhadores e frequentadores do local que solicitaram o serviço de roçagem, pois a vegetação do local está alt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5694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46780" cy="193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46780" cy="194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8:00Z</dcterms:modified>
  <cp:revision>5</cp:revision>
  <dc:subject/>
  <dc:title/>
</cp:coreProperties>
</file>