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stalação de grade de proteção em bueiro localizado na Rua Antônio João Abdala com Rua Vereador Sérgio Leopoldino Alves no Distrito Industria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 xml:space="preserve">a instalação de grade de proteção </w:t>
      </w:r>
      <w:r>
        <w:rPr>
          <w:rFonts w:cs="Arial" w:ascii="Arial" w:hAnsi="Arial"/>
          <w:bCs/>
          <w:sz w:val="24"/>
          <w:szCs w:val="24"/>
        </w:rPr>
        <w:t>na Rua Antônio João Abdala com Rua Vereador Sérgio Leopoldino Alves no Distrito Industr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trabalhadores e frequentadores do local e pedem providências para que seja colocada proteção de grade no bueiro, pois está sem essa proteção (foto abaixo), oferendo riscos de acid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60645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7:00Z</dcterms:modified>
  <cp:revision>4</cp:revision>
  <dc:subject/>
  <dc:title/>
</cp:coreProperties>
</file>