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507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instalação de grade de proteção em bueiro localizado na Rua Antônio João Abdala com Rua Luiz Suzigan no Distrito Industrial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ceda </w:t>
      </w:r>
      <w:r>
        <w:rPr>
          <w:rFonts w:cs="Arial" w:ascii="Arial" w:hAnsi="Arial"/>
          <w:sz w:val="24"/>
          <w:szCs w:val="24"/>
        </w:rPr>
        <w:t xml:space="preserve">a instalação de grade de proteção </w:t>
      </w:r>
      <w:r>
        <w:rPr>
          <w:rFonts w:cs="Arial" w:ascii="Arial" w:hAnsi="Arial"/>
          <w:bCs/>
          <w:sz w:val="24"/>
          <w:szCs w:val="24"/>
        </w:rPr>
        <w:t>na Rua Antônio João Abdala com Rua Luiz Suzigan no Distrito Industri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Fomos procurados por trabalhadores e frequentadores do local que pedem providências para que seja colocada proteção de grade no bueiro, pois está sem essa proteção (foto abaixo), oferendo riscos de acident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Nov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91430" cy="286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4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11-09T19:37:00Z</dcterms:modified>
  <cp:revision>5</cp:revision>
  <dc:subject/>
  <dc:title/>
</cp:coreProperties>
</file>